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i/>
          <w:u w:val="single"/>
          <w:bdr w:val="single" w:sz="4" w:space="0" w:color="000000"/>
          <w:shd w:fill="D8D8D8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0.5pt;margin-top:249.75pt;width:53.95pt;height:7.45pt;mso-wrap-style:none;v-text-anchor:middle" type="_x0000_t136">
            <v:path textpathok="t"/>
            <v:textpath on="t" fitshape="t" string="月・木・金 １０～１６時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w:drawing>
          <wp:inline distT="0" distB="0" distL="0" distR="0">
            <wp:extent cx="5308600" cy="377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1536700</wp:posOffset>
                </wp:positionV>
                <wp:extent cx="1847850" cy="4400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00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00" stroked="f" o:allowincell="f" style="position:absolute;margin-left:114.75pt;margin-top:121pt;width:145.45pt;height:34.6pt;mso-wrap-style:none;v-text-anchor:middle">
                <v:fill o:detectmouseclick="t" type="solid" color2="#00ccff" opacity="0.1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551815</wp:posOffset>
                </wp:positionV>
                <wp:extent cx="1412240" cy="295910"/>
                <wp:effectExtent l="11430" t="11430" r="12065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295920"/>
                        </a:xfrm>
                        <a:prstGeom prst="wedgeRoundRectCallout">
                          <a:avLst>
                            <a:gd name="adj1" fmla="val -26708"/>
                            <a:gd name="adj2" fmla="val 74032"/>
                            <a:gd name="adj3" fmla="val 16667"/>
                          </a:avLst>
                        </a:prstGeom>
                        <a:solidFill>
                          <a:srgbClr val="eaf1dd"/>
                        </a:solidFill>
                        <a:ln w="2232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f1dd" stroked="t" o:allowincell="f" style="position:absolute;margin-left:128.05pt;margin-top:43.45pt;width:111.15pt;height:23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009900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6005</wp:posOffset>
            </wp:positionH>
            <wp:positionV relativeFrom="paragraph">
              <wp:posOffset>599440</wp:posOffset>
            </wp:positionV>
            <wp:extent cx="541655" cy="31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6.25pt;margin-top:56.45pt;width:16.95pt;height:7.95pt;mso-wrap-style:none;v-text-anchor:middle" type="_x0000_t136">
            <v:path textpathok="t"/>
            <v:textpath on="t" fitshape="t" string="満 点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37.25pt;margin-top:50.45pt;width:102.7pt;height:10.95pt;mso-wrap-style:none;v-text-anchor:middle" type="_x0000_t136">
            <v:path textpathok="t"/>
            <v:textpath on="t" fitshape="t" string="満点カードを お使い下さい！ 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30.5pt;margin-top:126.4pt;width:97.45pt;height:27.1pt;mso-wrap-style:none;v-text-anchor:middle" type="_x0000_t136">
            <v:path textpathok="t"/>
            <v:textpath on="t" fitshape="t" string="１１月３０日" style="font-family:&quot;ＭＳ Ｐゴシック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252.1pt;margin-top:187.5pt;width:62.25pt;height:14.2pt;mso-wrap-style:none;v-text-anchor:middle" type="_x0000_t136">
            <v:path textpathok="t"/>
            <v:textpath on="t" fitshape="t" string="１００名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30.5pt;margin-top:183.45pt;width:107.2pt;height:18.25pt;mso-wrap-style:none;v-text-anchor:middle" type="_x0000_t136">
            <v:path textpathok="t"/>
            <v:textpath on="t" fitshape="t" string="商品券（１０００円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37.35pt;margin-top:130.65pt;width:17.2pt;height:18.95pt;mso-wrap-style:none;v-text-anchor:middle" type="_x0000_t136">
            <v:path textpathok="t"/>
            <v:textpath on="t" fitshape="t" string="(火)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3.25pt;margin-top:251.25pt;width:86.95pt;height:10.45pt;mso-wrap-style:none;v-text-anchor:middle" type="_x0000_t136">
            <v:path textpathok="t"/>
            <v:textpath on="t" fitshape="t" string="０２６９（２６）２９２９" style="font-family:&quot;ＭＳ Ｐゴシック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2309495</wp:posOffset>
                </wp:positionV>
                <wp:extent cx="2600325" cy="2794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f" o:allowincell="f" style="position:absolute;margin-left:120pt;margin-top:181.85pt;width:204.7pt;height:2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</w:p>
                  </w:txbxContent>
                </v:textbox>
                <v:fill o:detectmouseclick="t" type="solid" color2="#006600" opacity="0.2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910590</wp:posOffset>
                </wp:positionV>
                <wp:extent cx="3861435" cy="6477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647640"/>
                          <a:chOff x="0" y="0"/>
                          <a:chExt cx="38613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13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50760"/>
                            <a:ext cx="3527280" cy="47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 P丸ゴシック体E" w:hAnsi="AR P丸ゴシック体E" w:eastAsia="AR P丸ゴシック体E" w:cs="AR P丸ゴシック体E"/>
                                  <w:lang w:eastAsia="zh-CN" w:bidi="hi-IN"/>
                                </w:rPr>
                                <w:t>クリスマス プレゼント 抽選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71.7pt;width:304.05pt;height:51pt" coordorigin="1680,1434" coordsize="6081,1020">
                <v:roundrect id="shape_0" fillcolor="#ffc000" stroked="f" o:allowincell="f" style="position:absolute;left:1680;top:1434;width:6080;height:1019;mso-wrap-style:none;v-text-anchor:middle">
                  <v:fill o:detectmouseclick="t" color2="#ffff66"/>
                  <v:stroke color="#3465a4" joinstyle="round" endcap="flat"/>
                  <w10:wrap type="none"/>
                </v:roundrect>
                <v:shape id="shape_0" fillcolor="#ff3300" stroked="t" o:allowincell="f" style="position:absolute;left:1947;top:1514;width:5554;height:749;mso-wrap-style:none;v-text-anchor:middle" type="_x0000_t136">
                  <v:path textpathok="t"/>
                  <v:textpath on="t" fitshape="t" string="クリスマス プレゼント 抽選会" style="font-family:&quot;AR P丸ゴシック体E&quot;;font-size:12pt"/>
                  <v:fill o:detectmouseclick="t" color2="red"/>
                  <v:stroke color="black" weight="1260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66.55pt;margin-top:136.15pt;width:122.95pt;height:14.2pt;mso-wrap-style:none;v-text-anchor:middle" type="_x0000_t136">
            <v:path textpathok="t"/>
            <v:textpath on="t" fitshape="t" string="までに　満点カードを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.5pt;margin-top:158.1pt;width:227.95pt;height:14.2pt;mso-wrap-style:none;v-text-anchor:middle" type="_x0000_t136">
            <v:path textpathok="t"/>
            <v:textpath on="t" fitshape="t" string="ご利用いただいた方の中から抽選で、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7pt;margin-top:192.4pt;width:69.7pt;height:13.8pt;mso-wrap-style:none;v-text-anchor:middle" type="_x0000_t136">
            <v:path textpathok="t"/>
            <v:textpath on="t" fitshape="t" string="に当たります！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.55pt;margin-top:209.6pt;width:240.15pt;height:14.2pt;mso-wrap-style:none;v-text-anchor:middle" type="_x0000_t136">
            <v:path textpathok="t"/>
            <v:textpath on="t" fitshape="t" string="カードの裏面に 住所・氏名をお書き下さい。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1pt;margin-top:233.75pt;width:236.2pt;height:11.95pt;mso-wrap-style:none;v-text-anchor:middle" type="_x0000_t136">
            <v:path textpathok="t"/>
            <v:textpath on="t" fitshape="t" string="お問い合わせは、（協）中野ぽんぽこスタンプ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i/>
          <w:u w:val="single"/>
          <w:bdr w:val="single" w:sz="4" w:space="0" w:color="000000"/>
          <w:shd w:fill="D8D8D8" w:val="clear"/>
        </w:rPr>
        <w:t>　</w:t>
      </w:r>
    </w:p>
    <w:sectPr>
      <w:type w:val="nextPage"/>
      <w:pgSz w:orient="landscape" w:w="8391" w:h="5953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8:00Z</dcterms:created>
  <dc:creator>ponpoko</dc:creator>
  <dc:description/>
  <cp:keywords/>
  <dc:language>en-US</dc:language>
  <cp:lastModifiedBy>ぽんぽこ スタンプ会</cp:lastModifiedBy>
  <cp:lastPrinted>2021-11-11T14:53:00Z</cp:lastPrinted>
  <dcterms:modified xsi:type="dcterms:W3CDTF">2021-11-11T06:14:00Z</dcterms:modified>
  <cp:revision>9</cp:revision>
  <dc:subject/>
  <dc:title/>
</cp:coreProperties>
</file>