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4318635</wp:posOffset>
                </wp:positionV>
                <wp:extent cx="5821680" cy="22250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22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40.05pt;width:458.35pt;height:175.1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-146685</wp:posOffset>
                </wp:positionV>
                <wp:extent cx="7498080" cy="185928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859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45pt;margin-top:-11.55pt;width:590.35pt;height:146.3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36815</wp:posOffset>
                </wp:positionH>
                <wp:positionV relativeFrom="paragraph">
                  <wp:posOffset>5278755</wp:posOffset>
                </wp:positionV>
                <wp:extent cx="2194560" cy="1417320"/>
                <wp:effectExtent l="26035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45pt;margin-top:415.65pt;width:172.75pt;height:111.5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1375</wp:posOffset>
            </wp:positionH>
            <wp:positionV relativeFrom="paragraph">
              <wp:posOffset>-359410</wp:posOffset>
            </wp:positionV>
            <wp:extent cx="10572750" cy="7467600"/>
            <wp:effectExtent l="0" t="0" r="0" b="0"/>
            <wp:wrapTight wrapText="bothSides">
              <wp:wrapPolygon edited="0">
                <wp:start x="-17" y="0"/>
                <wp:lineTo x="-17" y="21556"/>
                <wp:lineTo x="21600" y="21556"/>
                <wp:lineTo x="21600" y="0"/>
                <wp:lineTo x="-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2.75pt;margin-top:469.8pt;width:103.6pt;height:31.15pt;mso-wrap-style:none;v-text-anchor:middle" type="_x0000_t136">
            <v:path textpathok="t"/>
            <v:textpath on="t" fitshape="t" string="場　所　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3pt;margin-top:217.65pt;width:193.95pt;height:27.55pt;mso-wrap-style:none;v-text-anchor:middle" type="_x0000_t136">
            <v:path textpathok="t"/>
            <v:textpath on="t" fitshape="t" string="アルミ缶　　１０缶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18.45pt;margin-top:145.95pt;width:434.95pt;height:33.55pt;mso-wrap-style:none;v-text-anchor:middle" type="_x0000_t136">
            <v:path textpathok="t"/>
            <v:textpath on="t" fitshape="t" string="お持ちいただいた数に 応じて ポイントを プレゼント！" style="font-family:&quot;ＭＳ Ｐゴシック&quot;;font-size:48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6.8pt;margin-top:227.15pt;width:43.15pt;height:9.55pt;mso-wrap-style:none;v-text-anchor:middle" type="_x0000_t136">
            <v:path textpathok="t"/>
            <v:textpath on="t" fitshape="t" string="……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4255</wp:posOffset>
                </wp:positionH>
                <wp:positionV relativeFrom="paragraph">
                  <wp:posOffset>2698115</wp:posOffset>
                </wp:positionV>
                <wp:extent cx="1528445" cy="415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415800"/>
                          <a:chOff x="0" y="0"/>
                          <a:chExt cx="152856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800" cy="4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１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5920"/>
                            <a:ext cx="105912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ポイント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5pt;margin-top:212.45pt;width:120.35pt;height:32.75pt" coordorigin="9613,4249" coordsize="2407,655">
                <v:shape id="shape_0" fillcolor="black" stroked="t" o:allowincell="f" style="position:absolute;left:9613;top:4249;width:2284;height:634;mso-wrap-style:none;v-text-anchor:middle" type="_x0000_t136">
                  <v:path textpathok="t"/>
                  <v:textpath on="t" fitshape="t" string="１　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52;top:4290;width:1667;height:613;mso-wrap-style:none;v-text-anchor:middle" type="_x0000_t136">
                  <v:path textpathok="t"/>
                  <v:textpath on="t" fitshape="t" string="ポイント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23.55pt;margin-top:469.8pt;width:269.85pt;height:31.15pt;mso-wrap-style:none;v-text-anchor:middle" type="_x0000_t136">
            <v:path textpathok="t"/>
            <v:textpath on="t" fitshape="t" string="ぽんぽこスタンプ会事務所　1階&#10;（中央通り　旧 ユタカパチンコ店　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59055</wp:posOffset>
                </wp:positionV>
                <wp:extent cx="7315200" cy="14732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45pt;margin-top:4.65pt;width:575.95pt;height:115.95pt;mso-wrap-style:none;v-text-anchor:middle">
                <v:imagedata r:id="rId4" o:detectmouseclick="t"/>
                <v:stroke color="#3366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59055</wp:posOffset>
                </wp:positionV>
                <wp:extent cx="1047750" cy="5905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6.55pt;margin-top:4.65pt;width:82.45pt;height:46.4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4316730</wp:posOffset>
                </wp:positionV>
                <wp:extent cx="3985260" cy="14744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4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11.05pt;margin-top:339.9pt;width:313.75pt;height:116.0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32.75pt;margin-top:355.25pt;width:383.95pt;height:47.95pt;mso-wrap-style:none;v-text-anchor:middle" type="_x0000_t136">
            <v:path textpathok="t"/>
            <v:textpath on="t" fitshape="t" string="日にち　　令和２年　３月 ２８日(土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45pt;margin-top:415.65pt;width:244.95pt;height:32.35pt;mso-wrap-style:none;v-text-anchor:middle" type="_x0000_t136">
            <v:path textpathok="t"/>
            <v:textpath on="t" fitshape="t" string="　１０時　～　１２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4460</wp:posOffset>
                </wp:positionH>
                <wp:positionV relativeFrom="paragraph">
                  <wp:posOffset>5514975</wp:posOffset>
                </wp:positionV>
                <wp:extent cx="1985010" cy="1181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609.8pt;margin-top:434.25pt;width:156.25pt;height:92.95pt;mso-wrap-style:none;v-text-anchor:middle">
                <v:fill o:detectmouseclick="t" type="solid" color2="#003300"/>
                <v:stroke color="#cc0066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20pt;margin-top:448.05pt;width:145.9pt;height:67.15pt;mso-wrap-style:none;v-text-anchor:middle" type="_x0000_t136">
            <v:path textpathok="t"/>
            <v:textpath on="t" fitshape="t" string="お問合せ先&#10;（協）中野ぽんぽこスタンプ会　&#10;０２６９（２６）２９２９&#10;　平日　１０ ～ １６ 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ragraph">
                  <wp:posOffset>5514975</wp:posOffset>
                </wp:positionV>
                <wp:extent cx="2489200" cy="11811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-12.55pt;margin-top:434.25pt;width:195.95pt;height:92.95pt;mso-wrap-style:none;v-text-anchor:middle">
                <v:fill o:detectmouseclick="t" type="solid" color2="#330099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51.8pt;margin-top:189.35pt;width:395.45pt;height:14.25pt;mso-wrap-style:none;v-text-anchor:middle" type="_x0000_t136">
            <v:path textpathok="t"/>
            <v:textpath on="t" fitshape="t" string="（  数がわからない場合でも　重さで確認致します  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9.45pt;margin-top:441.45pt;width:58.7pt;height:14.5pt;mso-wrap-style:none;v-text-anchor:middle" type="_x0000_t136">
            <v:path textpathok="t"/>
            <v:textpath on="t" fitshape="t" string="お願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.4pt;margin-top:464.4pt;width:173.75pt;height:50.8pt;mso-wrap-style:none;v-text-anchor:middle" type="_x0000_t136">
            <v:path textpathok="t"/>
            <v:textpath on="t" fitshape="t" string="つぶした缶でも構いませんが、&#10;たばこの吸い殻等が　入ったものは、&#10;お受けできません。&#10;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84.95pt;margin-top:46.55pt;width:124.8pt;height:54.8pt;mso-wrap-style:none;v-text-anchor:middle" type="_x0000_t136">
            <v:path textpathok="t"/>
            <v:textpath on="t" fitshape="t" string="回収" style="font-family:&quot;ＭＳ Ｐゴシック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85pt;margin-top:20.4pt;width:171.1pt;height:80.95pt;mso-wrap-style:none;v-text-anchor:middle" type="_x0000_t136">
            <v:path textpathok="t"/>
            <v:textpath on="t" fitshape="t" string="アルミ缶" style="font-family:&quot;ＭＳ Ｐゴシック&quot;;font-size:48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45pt;margin-top:42.35pt;width:112.45pt;height:59pt;mso-wrap-style:none;v-text-anchor:middle" type="_x0000_t136">
            <v:path textpathok="t"/>
            <v:textpath on="t" fitshape="t" string="第１５回" style="font-family:&quot;ＭＳ Ｐゴシック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0.45pt;margin-top:258.45pt;width:369.3pt;height:45.35pt;mso-wrap-style:none;v-text-anchor:middle" type="_x0000_t136">
            <v:path textpathok="t"/>
            <v:textpath on="t" fitshape="t" string="サイコロ　倍　ポイントプレゼント" style="font-family:&quot;ＭＳ Ｐゴシック&quot;;font-size:12pt"/>
            <v:fill o:detectmouseclick="t" color2="#750000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3.25pt;margin-top:311.85pt;width:363.95pt;height:15.75pt;mso-wrap-style:none;v-text-anchor:middle" type="_x0000_t136">
            <v:path textpathok="t"/>
            <v:textpath on="t" fitshape="t" string="（ その場でサイコロを振って、出た目の倍数のポイントプレゼント！ )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593.45pt;margin-top:220.7pt;width:66.95pt;height:23.45pt;mso-wrap-style:none;v-text-anchor:middle" type="_x0000_t136">
            <v:path textpathok="t"/>
            <v:textpath on="t" fitshape="t" string="ですが …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3095</wp:posOffset>
            </wp:positionH>
            <wp:positionV relativeFrom="paragraph">
              <wp:posOffset>3350895</wp:posOffset>
            </wp:positionV>
            <wp:extent cx="1195705" cy="8102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4:00Z</dcterms:created>
  <dc:creator>N.T</dc:creator>
  <dc:description/>
  <cp:keywords/>
  <dc:language>en-US</dc:language>
  <cp:lastModifiedBy>zxc1960</cp:lastModifiedBy>
  <cp:lastPrinted>2020-02-13T11:29:00Z</cp:lastPrinted>
  <dcterms:modified xsi:type="dcterms:W3CDTF">2020-02-13T02:31:00Z</dcterms:modified>
  <cp:revision>32</cp:revision>
  <dc:subject/>
  <dc:title/>
</cp:coreProperties>
</file>